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5722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MBISILE HANI LOCAL MUNICIPALITY</w:t>
      </w:r>
    </w:p>
    <w:p>
      <w:pPr>
        <w:pStyle w:val="Normal"/>
        <w:ind w:left="4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PLICATION FORM FOR EMPLOYMENT OF SENIOR MANAGERS (ANNEXURE C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vate Bag x4041, Empumalanga, 045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he purpose of this form is to assist a municipality in selecting suitable candidates for an advertised pos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his form must be completed in full, accurately and legibly. All substantial information relevant to a candidate must be provided in this Form. Any additional information may be provided on the CV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andidates shortlisted for interviews may be requested to furnish additional information that will assist municipalities to expedite recruitment and selection process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ll information received will be treated with strict confidentiality and will not be used for any other purpose than to assess the suitability of the applica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his form is designed to assist municipality with the recruitment, selection and appointment of senior managers in terms of the Local Government: Municipal Systems Act, 2000 (Act No. 32 of 2000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TAILS OF THE ADVERTISED POST( As reflected in the advert)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Advertised post applying f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ferenc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Municipa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tice service peri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ERSONAL DETAILS</w:t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1242"/>
        <w:gridCol w:w="1278"/>
        <w:gridCol w:w="265"/>
        <w:gridCol w:w="815"/>
        <w:gridCol w:w="193"/>
        <w:gridCol w:w="82"/>
        <w:gridCol w:w="163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urname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rst Name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D or Passport Number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a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frica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8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loured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d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o you have any disability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If yes please elaborate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re you a SA citizen?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8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f no what is your Nationality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rk permit Number (if any)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o you hold any political office in a political party, ether in a permanent, temporary or acting capacity? If yes ,provide information below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litical Party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xpiry date: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o you hold a professional membership with anybody? If yes provide information below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essional Body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embership Number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xpiry dat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NTACT DETAILS</w:t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9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ferred Language for Correspon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phone Number during office hou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ferred Method for correspondence (mark with an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 M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rrespondence contact  details in terms of the above</w:t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43"/>
        <w:gridCol w:w="1594"/>
        <w:gridCol w:w="220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QUALIFICATIONS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Additional information may be provided on your CV</w:t>
            </w:r>
            <w:r>
              <w:rPr>
                <w:rFonts w:cs="Tahoma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School /Technical Colleg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ighest Qualification Obtain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ar Obtaine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Institu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qualifi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QF</w:t>
            </w:r>
          </w:p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ev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ar obtaine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4"/>
        <w:gridCol w:w="886"/>
        <w:gridCol w:w="885"/>
        <w:gridCol w:w="915"/>
        <w:gridCol w:w="856"/>
        <w:gridCol w:w="494"/>
        <w:gridCol w:w="1278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ORK EXPERIENCE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(Additional information may be provided on your CV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mployer starting with the most recen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ro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If you were previously employed in Local Government, indicate whether any conditions exist that prevents your re-employ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f Yes provide the name of the previous employing Municipality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38"/>
        <w:gridCol w:w="1058"/>
        <w:gridCol w:w="1065"/>
        <w:gridCol w:w="269"/>
        <w:gridCol w:w="447"/>
        <w:gridCol w:w="936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SCIPLINARY RECORD</w:t>
            </w:r>
          </w:p>
        </w:tc>
      </w:tr>
      <w:tr>
        <w:trPr/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ave you been dismissed for misconduct on or after 5 July 20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f yes, Name of Institution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pe of Misconduct/Transgression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e of Resignation/Disciplinary case finalized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ward or  Sanction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id you resign from your job on or after 5 July 2011 pending finalization of the disciplinary proceedings, if yes provide details on a separate shee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60"/>
        <w:gridCol w:w="9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RIMINAL RECORD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ere you convicted of a criminal offence involving financial misconduct, fraud or corruption on or after 5 July 2011, if yes provide details on a separate 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f yes type of criminal act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e of criminal case finaliz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Judgment/Outcom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9"/>
        <w:gridCol w:w="1726"/>
        <w:gridCol w:w="1734"/>
        <w:gridCol w:w="172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&amp; Sur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</w:t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Office hou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ll 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 mail </w:t>
            </w:r>
          </w:p>
        </w:tc>
      </w:tr>
      <w:tr>
        <w:trPr>
          <w:trHeight w:val="11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 hereby declare that all the information provided in this application and any attachments in support thereof is to the best of my knowledge true and correct. I understand that any information may lead to my disqualification or termination of my employment contract, if appoi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ignature:</w:t>
            </w:r>
          </w:p>
          <w:p>
            <w:pPr>
              <w:pStyle w:val="Defaul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Defaul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MW Helvetica 97 Black Condense">
    <w:charset w:val="00"/>
    <w:family w:val="swiss"/>
    <w:pitch w:val="default"/>
  </w:font>
  <w:font w:name="Segoe UI">
    <w:charset w:val="00"/>
    <w:family w:val="swiss"/>
    <w:pitch w:val="variable"/>
  </w:font>
  <w:font w:name="BMW Helvetica 75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BMW Helvetica 75;BMW Helvetica 75"/>
      <w:b/>
      <w:bCs/>
      <w:color w:val="000000"/>
      <w:sz w:val="16"/>
      <w:szCs w:val="16"/>
    </w:rPr>
  </w:style>
  <w:style w:type="character" w:styleId="A1">
    <w:name w:val="A1"/>
    <w:qFormat/>
    <w:rPr>
      <w:rFonts w:ascii="BMW Helvetica 97 Black Condense;BMW Helvetica 97 Black Condense" w:hAnsi="BMW Helvetica 97 Black Condense;BMW Helvetica 97 Black Condense" w:cs="BMW Helvetica 97 Black Condense;BMW Helvetica 97 Black Condense"/>
      <w:b/>
      <w:bCs/>
      <w:color w:val="000000"/>
      <w:sz w:val="19"/>
      <w:szCs w:val="1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MW Helvetica 75;BMW Helvetica 75" w:hAnsi="BMW Helvetica 75;BMW Helvetica 75" w:eastAsia="Times New Roman" w:cs="BMW Helvetica 75;BMW Helvetica 75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7:00Z</dcterms:created>
  <dc:creator>User 1</dc:creator>
  <dc:description/>
  <cp:keywords/>
  <dc:language>en-US</dc:language>
  <cp:lastModifiedBy>Kholofelo Mabuela</cp:lastModifiedBy>
  <cp:lastPrinted>2015-03-27T12:45:00Z</cp:lastPrinted>
  <dcterms:modified xsi:type="dcterms:W3CDTF">2017-03-13T08:17:00Z</dcterms:modified>
  <cp:revision>2</cp:revision>
  <dc:subject/>
  <dc:title>DEPARTMENT: INFRASTRUCTURE</dc:title>
</cp:coreProperties>
</file>